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46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10/2015 tarih ve 10237852-301.05-102-37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Meclisi'nin 01.09.2015 tarih ve 94 sayılı kararı </w:t>
      </w:r>
      <w:r>
        <w:rPr>
          <w:bCs/>
          <w:sz w:val="24"/>
          <w:szCs w:val="24"/>
        </w:rPr>
        <w:t xml:space="preserve">ile uygun görülen, Mut İlçesi, Cumhuriyet Mahallesi içerisinde bulunan "Bahçeli Sokak"a ulaşan yola "Naneli Sokak" isminin verilmesi ile ilgili teklif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14:00Z</dcterms:modified>
  <cp:revision>49</cp:revision>
  <dc:subject/>
  <dc:title/>
</cp:coreProperties>
</file>